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59330</wp:posOffset>
                </wp:positionV>
                <wp:extent cx="17354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7.9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727325" cy="322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для бесплатного предоставления </w:t>
                            </w:r>
                            <w:r>
                              <w:rPr>
                                <w:szCs w:val="28"/>
                              </w:rPr>
                              <w:t xml:space="preserve">военнослужащим, лицам, заключившим контракт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253.9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еречня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для бесплатного предоставления </w:t>
                      </w:r>
                      <w:r>
                        <w:rPr>
                          <w:szCs w:val="28"/>
                        </w:rPr>
                        <w:t xml:space="preserve">военнослужащим, лицам, заключившим контракт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</w:rPr>
                        <w:t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6 Федерального закона от 06 октября 2003 г. № 131-ФЗ «Об общих принципах организации местного самоуправления в Российской Федерации», Законом Пермского края от  </w:t>
      </w:r>
      <w:r>
        <w:rPr>
          <w:sz w:val="28"/>
        </w:rPr>
        <w:t>08  декабря 2023 г. № 255-ПК «О бесплатном предоставлении земельных участков военнослужащим, лицам, заключившим контракт о пребывании в 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членам их семей в собственность на территории Пермского края»</w:t>
      </w:r>
      <w:r>
        <w:rPr>
          <w:sz w:val="28"/>
          <w:szCs w:val="28"/>
        </w:rPr>
        <w:t xml:space="preserve">, пунктом   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едоставления и распределения земельных участков военнослужащим, лицам, заключившим контракт о пребывании в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членам их семей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16 февраля 2024 г. № 299</w:t>
        <w:noBreakHyphen/>
        <w:t>2024</w:t>
        <w:noBreakHyphen/>
        <w:t>01</w:t>
        <w:noBreakHyphen/>
        <w:t>05.С-92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еречень земельных участков, расположенных на территории Пермского муниципального округа Пермского края, предназначенных для бесплатного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  Вооруженные Силы Российской Федерации, лицам, проходящим службу в войсках национальной гвардии Российской Федерации, и членам их семей на 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left="9923" w:right="-28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right="-28" w:hanging="0"/>
        <w:rPr/>
      </w:pPr>
      <w:r>
        <w:rPr>
          <w:sz w:val="28"/>
          <w:szCs w:val="28"/>
        </w:rPr>
        <w:t xml:space="preserve">от 20.05.2024 № 299-2024-01-05.С-376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округа Пермского кра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бесплатного предоставления военнослужащим, лицам, заключившим контра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бывании в добровольческом формировании, содействующем выполнению задач, возлож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9"/>
        <w:gridCol w:w="2782"/>
        <w:gridCol w:w="1534"/>
        <w:gridCol w:w="1911"/>
        <w:gridCol w:w="1711"/>
        <w:gridCol w:w="2188"/>
        <w:gridCol w:w="2386"/>
      </w:tblGrid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й Пермский, м.о. Пермский, с. Кояново, ул. Абрикосовая, зу 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10001:2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; частично в охранной зоне ВЛ-6 кВ ф. КПФ от ПС «Коянов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й Пермский, м.о. Пермский, с. Кояново, ул. Кленовая, зу 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10001:2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д. Скобелев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020003:38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245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245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д. Кач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245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д. Кач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50001:246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п. Муля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3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п. Муля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13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лностью расположен в приаэродромной территория аэродрома аэропорта Большое Сав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1:00Z</dcterms:created>
  <dc:creator>EMarkin</dc:creator>
  <dc:description/>
  <dc:language>en-US</dc:language>
  <cp:lastModifiedBy>adm15-01</cp:lastModifiedBy>
  <cp:lastPrinted>2023-11-21T08:05:00Z</cp:lastPrinted>
  <dcterms:modified xsi:type="dcterms:W3CDTF">2024-05-2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